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5868950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0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24"/>
        <w:jc w:val="both"/>
        <w:rPr/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постановлением Правительства Красноярского края от 22.09.2020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44-п «О внесении изменений в отдельные постановления Правительства Красноярского края, регулирующие вопросы оплаты труда работников краевых государственных учреждений», статьями 47, 48 Устава Туруханского района, ПОСТАНОВЛЯЮ:</w:t>
      </w:r>
    </w:p>
    <w:p>
      <w:pPr>
        <w:pStyle w:val="Normal"/>
        <w:tabs>
          <w:tab w:val="clear" w:pos="624"/>
          <w:tab w:val="left" w:pos="39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уруханского района от 31.05.2012 № 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, изложив Приложение № 1 к Примерному положению об оплате труда работников муниципальных бюджетных и казенных образовательных учреждений Туруханского район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1 октября 2020 года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   О.И. Шереметьев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880 - п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образовательных учреждений Турух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перв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*</w:t>
            </w:r>
          </w:p>
        </w:tc>
      </w:tr>
      <w:tr>
        <w:trPr>
          <w:trHeight w:val="2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9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6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1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6</w:t>
            </w:r>
          </w:p>
        </w:tc>
      </w:tr>
      <w:tr>
        <w:trPr>
          <w:trHeight w:val="48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младший воспитатель», минимальный размер оклада (должностного оклада), ставки заработной платы устанавливается в размере  3964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554"/>
      </w:tblGrid>
      <w:tr>
        <w:trPr>
          <w:trHeight w:val="72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физической культуры и 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культуры, искусства и кинематографии, за </w:t>
      </w:r>
      <w:r>
        <w:rPr>
          <w:rFonts w:eastAsia="Calibri" w:cs="Times New Roman" w:ascii="Times New Roman" w:hAnsi="Times New Roman"/>
          <w:sz w:val="28"/>
          <w:szCs w:val="28"/>
        </w:rPr>
        <w:t>исключением работников Дома работников просв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3105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Должности работников культуры, искусства и кинематографии среднего звена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реднего  профессионального    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профессионального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культуры,  искусства и кинематографии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 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5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Общеотраслевые должности   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8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четверт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заработной платы, 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Секретарь</cp:lastModifiedBy>
  <cp:lastPrinted>2020-10-05T12:12:00Z</cp:lastPrinted>
  <dcterms:modified xsi:type="dcterms:W3CDTF">2020-10-05T05:14:00Z</dcterms:modified>
  <cp:revision>97</cp:revision>
  <dc:subject/>
  <dc:title> </dc:title>
</cp:coreProperties>
</file>